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第七届大学生艺术展演活动项目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息采集表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朗诵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405"/>
        <w:gridCol w:w="1418"/>
        <w:gridCol w:w="2338"/>
      </w:tblGrid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院、专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节目形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集体（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个人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参演组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甲组（）乙组（）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节目时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）分（）秒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申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原创奖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是（ ） 否（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仅集体项目可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" w:hanging="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" w:hanging="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仅集体项目填写）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原创信息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申报原创奖时填写，创作者的姓名、工作单位和联系方式）</w:t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配乐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是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否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音响要求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手持话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个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耳麦（）个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（排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手机号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身份证号</w:t>
            </w:r>
          </w:p>
        </w:tc>
      </w:tr>
      <w:tr>
        <w:trPr>
          <w:trHeight w:val="4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参演作品简述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参演人员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号、姓名、联系电话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8:00Z</dcterms:created>
  <dc:creator>牟开亮</dc:creator>
  <dc:description/>
  <dc:language>en-US</dc:language>
  <cp:lastModifiedBy>明天你好</cp:lastModifiedBy>
  <cp:lastPrinted>2023-03-28T17:35:00Z</cp:lastPrinted>
  <dcterms:modified xsi:type="dcterms:W3CDTF">2023-04-14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48408C363407782D629621BDE9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