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bidi="ar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  <w:lang w:bidi="ar"/>
        </w:rPr>
        <w:t>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部级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Lenovo</cp:lastModifiedBy>
  <dcterms:modified xsi:type="dcterms:W3CDTF">2024-01-1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A7608C2DA4E849BE7DF8FEC5885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