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both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18"/>
        </w:rPr>
        <w:t>附件</w:t>
      </w:r>
      <w:r>
        <w:rPr>
          <w:rFonts w:eastAsia="黑体;SimHei" w:cs="黑体;SimHei" w:ascii="黑体;SimHei" w:hAnsi="黑体;SimHei"/>
          <w:sz w:val="32"/>
          <w:szCs w:val="1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社区教育特色项目工作室申报表</w:t>
      </w:r>
    </w:p>
    <w:p>
      <w:pPr>
        <w:pStyle w:val="Normal"/>
        <w:rPr/>
      </w:pPr>
      <w:r>
        <w:rPr/>
        <w:t>一、领衔人基本情况</w:t>
      </w:r>
    </w:p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1"/>
        <w:gridCol w:w="610"/>
        <w:gridCol w:w="665"/>
        <w:gridCol w:w="1064"/>
        <w:gridCol w:w="1274"/>
        <w:gridCol w:w="83"/>
        <w:gridCol w:w="1211"/>
        <w:gridCol w:w="1214"/>
        <w:gridCol w:w="1065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（二级学院）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工作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专业方向（项目特色）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、领衔人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职称）</w:t>
            </w:r>
          </w:p>
        </w:tc>
      </w:tr>
      <w:tr>
        <w:trPr>
          <w:trHeight w:val="340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领衔人已经开展的社区教育工作业绩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4"/>
        </w:rPr>
        <w:t>含培训、课程建设、课题研究、项目活动、社会效益等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0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社区教育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（特色项目名称）项目工作室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建设方案【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定位及目标、师资培养（含组建工作室团队成员、成员的培养目标和培养措施等）、教学实践（含项目、课程开发及呈现方式、实施途径及主要范围等）、科研实验（含主要方向、意义优势、研究方法、预期成果及呈现方式等）、保障措施（含支持需求、制度建设等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五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（二级学院）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组长签名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社会教育服务指导中心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8:00Z</dcterms:created>
  <dc:creator>张惠芬</dc:creator>
  <dc:description/>
  <cp:keywords/>
  <dc:language>en-US</dc:language>
  <cp:lastModifiedBy>微软用户</cp:lastModifiedBy>
  <dcterms:modified xsi:type="dcterms:W3CDTF">2025-05-30T06:24:00Z</dcterms:modified>
  <cp:revision>2</cp:revision>
  <dc:subject/>
  <dc:title>常州市名师工作室（社区教育类）领衔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ACF0B3D642528B4F14C6612A20DB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