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各相关职能部门检查分组及检查内容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第一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保卫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协同部门：后勤管理处、基建处、国有资产管理处、信息化建设与管理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查内容：全校消防、治安防控、校园车辆与交通、安防设施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第二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后勤管理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协同部门：基建处、国有资产管理处、信息化建设与管理中心、保卫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查内容：食堂及食品安全、传染病防控、商铺、浴室、开水间、高低压配电房（间）、弱电机房（间）、空调设施设备、生活用水及污水处理泵房、地下管网与阀门、燃气管道及报警装置、建筑与校园环境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</w:t>
      </w:r>
      <w:r>
        <w:rPr>
          <w:rFonts w:ascii="仿宋_GB2312" w:hAnsi="仿宋_GB2312" w:cs="仿宋_GB2312" w:eastAsia="仿宋_GB2312"/>
          <w:sz w:val="32"/>
          <w:szCs w:val="32"/>
        </w:rPr>
        <w:t>建与装修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第三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学生工作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协同部门：国际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、后勤管理处、体育教学部、保卫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查内容：学生公寓、留学生宿舍、手球队宿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第四检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牵头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协同部门：科技处、国有资产管理处、后勤管理处、保卫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检查内容：危化品库、实验实训室、特种实验设备、科研实验室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8" w:right="1416" w:gutter="0" w:header="0" w:top="143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4:00Z</dcterms:created>
  <dc:creator>Administrator</dc:creator>
  <dc:description/>
  <dc:language>en-US</dc:language>
  <cp:lastModifiedBy>WPS_228476595</cp:lastModifiedBy>
  <cp:lastPrinted>2021-09-06T10:05:00Z</cp:lastPrinted>
  <dcterms:modified xsi:type="dcterms:W3CDTF">2025-08-28T05:44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E7F227534B8C9CDF5701C4BAB0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zNjhjZjkxMjg2OGJjOTQ0NThhNzBhOGI4YTVmYWYiLCJ1c2VySWQiOiIyMjg0NzY1OTUifQ==</vt:lpwstr>
  </property>
  <property fmtid="{D5CDD505-2E9C-101B-9397-08002B2CF9AE}" pid="5" name="commondata">
    <vt:lpwstr>commondata</vt:lpwstr>
  </property>
</Properties>
</file>