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第七届大学生艺术展演舞蹈项目校内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801"/>
        <w:gridCol w:w="2460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作品内容简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Administrator</dc:creator>
  <dc:description/>
  <cp:keywords/>
  <dc:language>en-US</dc:language>
  <cp:lastModifiedBy>勇 顾</cp:lastModifiedBy>
  <dcterms:modified xsi:type="dcterms:W3CDTF">2023-04-2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7DECFD124C3485F2A12DB94FE8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