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840" w:leader="none"/>
        </w:tabs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江苏省第七届大学生艺术展演戏剧项目校内选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310"/>
        <w:gridCol w:w="1659"/>
        <w:gridCol w:w="2602"/>
      </w:tblGrid>
      <w:tr>
        <w:trPr>
          <w:trHeight w:val="6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方式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人（ ） 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1" w:leader="none"/>
              </w:tabs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（ ）    负责人姓名：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1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演学生信息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、班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内容简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6:00Z</dcterms:created>
  <dc:creator>Administrator</dc:creator>
  <dc:description/>
  <cp:keywords/>
  <dc:language>en-US</dc:language>
  <cp:lastModifiedBy>勇 顾</cp:lastModifiedBy>
  <dcterms:modified xsi:type="dcterms:W3CDTF">2023-04-24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77DECFD124C3485F2A12DB94FE8E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