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6840" w:leader="none"/>
        </w:tabs>
        <w:spacing w:before="0" w:after="156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江苏省第七届大学生艺术展演声乐项目校内选拔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002"/>
        <w:gridCol w:w="361"/>
        <w:gridCol w:w="1641"/>
        <w:gridCol w:w="2842"/>
      </w:tblGrid>
      <w:tr>
        <w:trPr>
          <w:trHeight w:val="45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演单位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时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演组别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甲组（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乙组（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原创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（） 否（）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21" w:leader="none"/>
              </w:tabs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参演学生信息</w:t>
            </w:r>
          </w:p>
        </w:tc>
      </w:tr>
      <w:tr>
        <w:trPr>
          <w:trHeight w:val="20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ind w:firstLine="14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班  级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20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老师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6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演作品内容简述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：</w:t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2:46:00Z</dcterms:created>
  <dc:creator>Administrator</dc:creator>
  <dc:description/>
  <cp:keywords/>
  <dc:language>en-US</dc:language>
  <cp:lastModifiedBy>勇 顾</cp:lastModifiedBy>
  <dcterms:modified xsi:type="dcterms:W3CDTF">2023-04-13T15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77DECFD124C3485F2A12DB94FE8E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